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přenáš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podle § 1746 zákona č. 89/2012 Sb., občanského záko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bor ………………………………………………………….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284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  <w:t>IČO: ……………………….</w:t>
        <w:tab/>
      </w:r>
    </w:p>
    <w:p>
      <w:pPr>
        <w:pStyle w:val="Normal"/>
        <w:rPr/>
      </w:pPr>
      <w:r>
        <w:rPr>
          <w:sz w:val="24"/>
          <w:szCs w:val="24"/>
        </w:rPr>
        <w:t xml:space="preserve">se sídlem …………………………………………………………………….  </w:t>
      </w:r>
    </w:p>
    <w:p>
      <w:pPr>
        <w:pStyle w:val="Normal"/>
        <w:rPr/>
      </w:pPr>
      <w:r>
        <w:rPr>
          <w:sz w:val="24"/>
        </w:rPr>
        <w:t>zapsaný v Rejstříku církevních právnických osob vedeném Ministerstvem kultury ČR</w:t>
      </w:r>
    </w:p>
    <w:p>
      <w:pPr>
        <w:pStyle w:val="Normal"/>
        <w:rPr>
          <w:sz w:val="24"/>
        </w:rPr>
      </w:pPr>
      <w:r>
        <w:rPr>
          <w:sz w:val="24"/>
        </w:rPr>
        <w:t>pod č.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…………………………., kaz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., starším sbor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 pořádající (dále jen „Sbor …………………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n(í) </w:t>
      </w:r>
      <w:r>
        <w:rPr>
          <w:b/>
          <w:bCs/>
          <w:sz w:val="24"/>
          <w:szCs w:val="24"/>
        </w:rPr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.: 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ko přednášející (dále jen „přednášející“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írají níže uvedeného dne, měsíce a roku tu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u o provedení přednášky pro Sbor (Klub zdraví) ………………………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bor ……………, jako pořádající, pořádá (Klub zdraví) a předmětem smlouvy je provedení přednášky přednášejícím pro (Klub zdraví) dne ……………… v ………………………………….. na téma …………………………..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rovedení přednáš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za provedení přednášky se sjednává dohodou smluvních stran a tvoří j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honorář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vedení přednášky ve výši …………… Kč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áhrada za použití os. automobilu na trase …………………………………………………. v paušální výši ………….. K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bude přednášejícímu vyplaceno </w:t>
      </w:r>
      <w:r>
        <w:rPr>
          <w:b/>
          <w:bCs/>
          <w:sz w:val="24"/>
          <w:szCs w:val="24"/>
        </w:rPr>
        <w:t>…………. Kč</w:t>
      </w:r>
      <w:r>
        <w:rPr>
          <w:sz w:val="24"/>
          <w:szCs w:val="24"/>
        </w:rPr>
        <w:t>, tj. slovy: 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vedená částka bude přednášejícímu poukázána na bankovní účet č. ……………………. s poznámkou pro příjemce „odměna za přednášk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dvou vyhotoveních, z nichž každá smluvní strana obdrží po jednom vyhotovení. Každé vyhotovení má platnost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smlouvu přečetli, s jejím obsahem souhlasí, což stvrzují vlastnoruční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……………………. dn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.                           .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i/>
          <w:iCs/>
          <w:sz w:val="24"/>
          <w:szCs w:val="24"/>
        </w:rPr>
        <w:t>přednášející</w:t>
      </w:r>
      <w:r>
        <w:rPr>
          <w:sz w:val="24"/>
          <w:szCs w:val="24"/>
        </w:rPr>
        <w:t xml:space="preserve">                                                                     kazatel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i/>
          <w:sz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………………………………</w:t>
      </w:r>
      <w:r>
        <w:rPr>
          <w:i/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starší sboru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6:00Z</dcterms:created>
  <dc:creator>MZDY</dc:creator>
  <dc:description/>
  <cp:keywords/>
  <dc:language>en-US</dc:language>
  <cp:lastModifiedBy>Stanislav Rusňák</cp:lastModifiedBy>
  <cp:lastPrinted>2019-10-29T21:23:00Z</cp:lastPrinted>
  <dcterms:modified xsi:type="dcterms:W3CDTF">2020-02-09T17:28:00Z</dcterms:modified>
  <cp:revision>16</cp:revision>
  <dc:subject/>
  <dc:title>jkjk</dc:title>
</cp:coreProperties>
</file>